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215" w:hanging="639"/>
        <w:rPr>
          <w:rFonts w:ascii="Times New Roman" w:hAnsi="Times New Roman" w:eastAsia="標楷體" w:cs="Times New Roman"/>
          <w:b/>
          <w:b/>
          <w:bCs/>
          <w:kern w:val="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spacing w:lineRule="exact" w:line="360"/>
        <w:ind w:left="-215" w:hanging="639"/>
        <w:rPr>
          <w:rFonts w:ascii="Times New Roman" w:hAnsi="Times New Roman" w:eastAsia="標楷體" w:cs="Times New Roman"/>
          <w:b/>
          <w:b/>
          <w:bCs/>
          <w:kern w:val="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spacing w:lineRule="exact" w:line="360"/>
        <w:ind w:left="-1" w:hanging="282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NTNU-R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ICE M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ACHI PROGRAM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申請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Times New Roman" w:hAnsi="Times New Roman" w:cs="Times New Roman" w:eastAsia="標楷體"/>
          <w:kern w:val="0"/>
          <w:szCs w:val="24"/>
        </w:rPr>
        <w:t>出國期別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112</w:t>
      </w:r>
      <w:r>
        <w:rPr>
          <w:rFonts w:ascii="Times New Roman" w:hAnsi="Times New Roman" w:cs="Times New Roman" w:eastAsia="標楷體"/>
          <w:kern w:val="0"/>
          <w:szCs w:val="24"/>
        </w:rPr>
        <w:t>學年度第</w:t>
      </w:r>
      <w:r>
        <w:rPr>
          <w:rFonts w:ascii="Times New Roman" w:hAnsi="Times New Roman" w:cs="Times New Roman" w:eastAsia="標楷體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 </w:t>
      </w:r>
      <w:r>
        <w:rPr>
          <w:rFonts w:ascii="Times New Roman" w:hAnsi="Times New Roman" w:cs="Times New Roman" w:eastAsia="標楷體"/>
          <w:kern w:val="0"/>
          <w:szCs w:val="24"/>
        </w:rPr>
        <w:t>學期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 2023 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標楷體"/>
          <w:kern w:val="0"/>
          <w:szCs w:val="24"/>
        </w:rPr>
        <w:t>秋</w:t>
      </w:r>
      <w:r>
        <w:rPr/>
        <w:t>季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9"/>
        <w:gridCol w:w="2104"/>
        <w:gridCol w:w="1280"/>
        <w:gridCol w:w="1246"/>
        <w:gridCol w:w="700"/>
        <w:gridCol w:w="421"/>
        <w:gridCol w:w="2542"/>
      </w:tblGrid>
      <w:tr>
        <w:trPr/>
        <w:tc>
          <w:tcPr>
            <w:tcW w:w="71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75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基本資料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26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5"/>
            </w:tblGrid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0"/>
                      <w:szCs w:val="20"/>
                    </w:rPr>
                    <w:t>請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0"/>
                      <w:szCs w:val="20"/>
                    </w:rPr>
                    <w:t>附加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0"/>
                      <w:szCs w:val="20"/>
                    </w:rPr>
                    <w:t>半身正面彩色照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申請人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me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中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                          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同護照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學　　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性　　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女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系　　所</w:t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年　　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YYYY/MM/DD)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自費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公費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歷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均成績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6" w:hanging="66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兵役情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免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未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已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國　　籍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前一學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均成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子郵件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永久地址</w:t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永久電話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訊電話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英語測驗分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附佐證，若無則免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托福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BT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ELTS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其他外語檢定成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附佐證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，若無則免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-850" w:hanging="0"/>
        <w:rPr>
          <w:rFonts w:ascii="Times New Roman" w:hAnsi="Times New Roman" w:eastAsia="標楷體" w:cs="Times New Roman"/>
          <w:b/>
          <w:b/>
          <w:kern w:val="0"/>
          <w:sz w:val="21"/>
          <w:szCs w:val="21"/>
        </w:rPr>
      </w:pP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44"/>
        <w:gridCol w:w="1946"/>
        <w:gridCol w:w="3037"/>
      </w:tblGrid>
      <w:tr>
        <w:trPr/>
        <w:tc>
          <w:tcPr>
            <w:tcW w:w="99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0"/>
              </w:rPr>
              <w:t>欲前往國外學校資料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國外學校名稱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萊斯大學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國家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美國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洲別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Te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xas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學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Huston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出國管道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交換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雙聯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訪問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所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學程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擬定進修期間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接下頁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lineRule="atLeast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tLeast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tLeast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切結書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「國立臺灣師範大學學生前往國外修習課程實施辦法」、「國立臺灣師範大學學生前往國外修習課程實施辦法作業細則」、「國立臺灣師範大學鼓勵學生赴國外進修補助辦法」、「國立臺灣師範大學鼓勵學生赴國外進修補助要點施行細則」規定及本人所屬學院本期公告之審查標準與流程申請本項補助，已詳讀且承諾遵守前揭辦法、施行細則及所屬學院公告之規定，所登錄及繳交之文件無虛偽不實或不合申請資格條件之情事，並履行其中所規範之義務，如有違反情事，須全數繳回所領取之補助金，且赴國外大專校院所修讀之學分一概不予採認或抵免，特立切結書為憑。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F5F5F"/>
                <w:sz w:val="22"/>
              </w:rPr>
              <w:t>我已詳閱以上切結書內容，並同意遵守。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344"/>
        <w:gridCol w:w="1525"/>
        <w:gridCol w:w="3153"/>
      </w:tblGrid>
      <w:tr>
        <w:trPr>
          <w:trHeight w:val="851" w:hRule="atLeast"/>
        </w:trPr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人簽名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期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導師簽名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系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所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學程主任簽名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80"/>
        <w:ind w:left="-850" w:hanging="0"/>
        <w:rPr>
          <w:rFonts w:ascii="Times New Roman" w:hAnsi="Times New Roman" w:eastAsia="標楷體" w:cs="Times New Roman"/>
          <w:b/>
          <w:b/>
          <w:kern w:val="0"/>
          <w:sz w:val="21"/>
          <w:szCs w:val="21"/>
        </w:rPr>
      </w:pP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rFonts w:eastAsia="Calibri" w:cs="Calibri"/>
        <w:color w:val="8496B0"/>
        <w:szCs w:val="24"/>
        <w:lang w:val="zh-TW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rFonts w:eastAsia="Calibri" w:cs="Calibri"/>
        <w:color w:val="323E4F"/>
        <w:szCs w:val="24"/>
        <w:lang w:val="zh-TW"/>
      </w:rPr>
      <w:t xml:space="preserve"> </w:t>
    </w:r>
    <w:r>
      <w:rPr>
        <w:color w:val="323E4F"/>
        <w:szCs w:val="24"/>
        <w:lang w:val="zh-TW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4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1:00Z</dcterms:created>
  <dc:creator>user</dc:creator>
  <dc:description/>
  <cp:keywords/>
  <dc:language>en-US</dc:language>
  <cp:lastModifiedBy>Colleen Huang</cp:lastModifiedBy>
  <cp:lastPrinted>2018-12-12T15:42:00Z</cp:lastPrinted>
  <dcterms:modified xsi:type="dcterms:W3CDTF">2023-05-11T04:04:00Z</dcterms:modified>
  <cp:revision>16</cp:revision>
  <dc:subject/>
  <dc:title/>
</cp:coreProperties>
</file>