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1" w:hanging="282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國立臺灣師範大學</w:t>
      </w:r>
    </w:p>
    <w:p>
      <w:pPr>
        <w:pStyle w:val="Normal"/>
        <w:widowControl/>
        <w:spacing w:lineRule="exact" w:line="360"/>
        <w:ind w:left="-1" w:hanging="282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科技與工程學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標楷體"/>
          <w:b/>
          <w:sz w:val="32"/>
          <w:szCs w:val="32"/>
        </w:rPr>
        <w:t>級赴外交換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申請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kern w:val="0"/>
          <w:szCs w:val="24"/>
        </w:rPr>
        <w:t>出國期別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110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 w:cs="Times New Roman" w:eastAsia="標楷體"/>
          <w:kern w:val="0"/>
          <w:szCs w:val="24"/>
        </w:rPr>
        <w:t>學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 110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秋</w:t>
      </w:r>
      <w:r>
        <w:rPr/>
        <w:t>季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9"/>
        <w:gridCol w:w="2104"/>
        <w:gridCol w:w="1280"/>
        <w:gridCol w:w="1246"/>
        <w:gridCol w:w="700"/>
        <w:gridCol w:w="421"/>
        <w:gridCol w:w="2542"/>
      </w:tblGrid>
      <w:tr>
        <w:trPr/>
        <w:tc>
          <w:tcPr>
            <w:tcW w:w="71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5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基本資料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26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列印後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請貼二吋半身正面彩色照片一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申請人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me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                         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同護照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　　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性　　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女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　　所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　　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自費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公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歷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6" w:hanging="66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兵役情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免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未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已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國　　籍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前一學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語測驗分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托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T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ELT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外語檢定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個人簡歷</w:t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科及個人專長</w:t>
            </w:r>
          </w:p>
        </w:tc>
        <w:tc>
          <w:tcPr>
            <w:tcW w:w="82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興趣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社團、打工、活動經驗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內、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獲獎事蹟與證照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是否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國外學習之經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若有請說明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44"/>
        <w:gridCol w:w="1946"/>
        <w:gridCol w:w="3037"/>
      </w:tblGrid>
      <w:tr>
        <w:trPr/>
        <w:tc>
          <w:tcPr>
            <w:tcW w:w="99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欲前往國外學校資料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外學校名稱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家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洲別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出國管道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雙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訪問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＊經費總需求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NT$)</w:t>
            </w:r>
          </w:p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勿填本地情形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擬定進修期間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切結書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「國立臺灣師範大學學生前往國外修習課程實施辦法」、「國立臺灣師範大學學生前往國外修習課程實施辦法作業細則」、「國立臺灣師範大學鼓勵學生赴國外進修補助辦法」、「國立臺灣師範大學鼓勵學生赴國外進修補助要點施行細則」規定及本人所屬學院本期公告之審查標準與流程申請本項補助，已詳讀且承諾遵守前揭辦法、施行細則及所屬學院公告之規定，所登錄及繳交之文件無虛偽不實或不合申請資格條件之情事，並履行其中所規範之義務，如有違反情事，須全數繳回所領取之補助金，且赴國外大專校院所修讀之學分一概不予採認或抵免，特立切結書為憑。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F5F5F"/>
                <w:sz w:val="22"/>
              </w:rPr>
              <w:t>我已詳閱以上切結書內容，並同意遵守。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28"/>
        <w:gridCol w:w="1241"/>
        <w:gridCol w:w="3153"/>
      </w:tblGrid>
      <w:tr>
        <w:trPr>
          <w:trHeight w:val="85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人簽名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1:00Z</dcterms:created>
  <dc:creator>user</dc:creator>
  <dc:description/>
  <cp:keywords/>
  <dc:language>en-US</dc:language>
  <cp:lastModifiedBy>Angela Lin</cp:lastModifiedBy>
  <cp:lastPrinted>2018-12-12T15:42:00Z</cp:lastPrinted>
  <dcterms:modified xsi:type="dcterms:W3CDTF">2021-03-12T02:04:00Z</dcterms:modified>
  <cp:revision>5</cp:revision>
  <dc:subject/>
  <dc:title/>
</cp:coreProperties>
</file>